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心的探索揭秘胸部比例与自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心的探索：揭秘胸部比例与自信的故事</w:t>
      </w:r>
      <w:r>
        <w:rPr>
          <w:sz w:val="32"/>
          <w:szCs w:val="32"/>
        </w:rPr>
        <w:t>&lt;/p&gt;&lt;p&gt;&lt;img src="/static-img/oZXaNGLg_9G_TQ20sIvdrdH4B9HFR95ESq4ev7rmBFXQjg4WU9ngwF5435zCcF8_.jpeg"&gt;&lt;/p&gt;&lt;p&gt;</w:t>
      </w:r>
      <w:r>
        <w:rPr>
          <w:sz w:val="32"/>
          <w:szCs w:val="32"/>
        </w:rPr>
        <w:t>在这个充满变化和多样性的时代，人们对于自身外貌的关注程度日益提高。尤其是女性们，对于胸部大小的问题总是一个热门的话题。有的人可能会因为担心自己的胸部不够大而感到自卑，而有的人则可能因为害怕自己的胸部过大而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这样的问题成为了很多人内心的疑惑。而要解决这一问题，就需要我们从几个方面来进行探讨。</w:t>
      </w:r>
      <w:r>
        <w:rPr>
          <w:sz w:val="32"/>
          <w:szCs w:val="32"/>
        </w:rPr>
        <w:t>&lt;/p&gt;&lt;p&gt;&lt;img src="/static-img/FjFtTPuUre_1KVJW6RiNddH4B9HFR95ESq4ev7rmBFX8o9fplRxhOWB3yVm5BcQhLqAxcqsO-jaEeOJY2cntqGWFfYQNFjXDYwGbVkywTIjz0OgrqP_qkrtwX4BmWeYB1w3kRrZmm0McozGkNPXmCMPYfFjfAJcc3QlEKlBsUZXk4_OeF1jDXbEJG1yOheo6WUzQ3TQCp8cq6Om0mD1eGA.jpeg"&gt;&lt;/p&gt;&lt;p&gt;</w:t>
      </w:r>
      <w:r>
        <w:rPr>
          <w:sz w:val="32"/>
          <w:szCs w:val="32"/>
        </w:rPr>
        <w:t>首先，我们要明白一个道理，那就是每个人的体型都是独一无二的，不同的人适合不同的身形。因此，无论你的胸部大小如何，都应该尽力去爱自己，因为只有当你对自己感到自信时，你才能够真正地吸引到别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健康意识。在追求完美的时候，我们不能忘记了身体健康是最宝贵的事情之一。如果你对自己的身材感到不安，可以尝试一些运动，比如瑜伽或者跳绳，它们可以帮助你增强肌肉，同时也能让你的身体更加紧致，有助于塑造出更好的身形。</w:t>
      </w:r>
      <w:r>
        <w:rPr>
          <w:sz w:val="32"/>
          <w:szCs w:val="32"/>
        </w:rPr>
        <w:t>&lt;/p&gt;&lt;p&gt;&lt;img src="/static-img/UGwYv4dTgasAgeM9_HUq09H4B9HFR95ESq4ev7rmBFX8o9fplRxhOWB3yVm5BcQhLqAxcqsO-jaEeOJY2cntqGWFfYQNFjXDYwGbVkywTIjz0OgrqP_qkrtwX4BmWeYB1w3kRrZmm0McozGkNPXmCMPYfFjfAJcc3QlEKlBsUZXk4_OeF1jDXbEJG1yOheo6WUzQ3TQCp8cq6Om0mD1eGA.jpg"&gt;&lt;/p&gt;&lt;p&gt;</w:t>
      </w:r>
      <w:r>
        <w:rPr>
          <w:sz w:val="32"/>
          <w:szCs w:val="32"/>
        </w:rPr>
        <w:t>当然，如果真的觉得自己在某些场合下面临着穿衣难题，也许可以考虑一下专业的大师指导。一位专业的内衣设计师曾经这样说：“正确选择内衣，不仅能提升整体气质，还能让人感觉更加舒适。”所以，选择合适尺码、款式和颜色的内衣也是非常关键的一步，这样即使你的胸型不是很标准，也能够显得很自然且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一些真实案例吧：</w:t>
      </w:r>
      <w:r>
        <w:rPr>
          <w:sz w:val="32"/>
          <w:szCs w:val="32"/>
        </w:rPr>
        <w:t>&lt;/p&gt;&lt;p&gt;&lt;img src="/static-img/MpjcD-w9Dg-yaAsO2GJyStH4B9HFR95ESq4ev7rmBFX8o9fplRxhOWB3yVm5BcQhLqAxcqsO-jaEeOJY2cntqGWFfYQNFjXDYwGbVkywTIjz0OgrqP_qkrtwX4BmWeYB1w3kRrZmm0McozGkNPXmCMPYfFjfAJcc3QlEKlBsUZXk4_OeF1jDXbEJG1yOheo6WUzQ3TQCp8cq6Om0mD1eGA.png"&gt;&lt;/p&gt;&lt;p&gt;</w:t>
      </w:r>
      <w:r>
        <w:rPr>
          <w:sz w:val="32"/>
          <w:szCs w:val="32"/>
        </w:rPr>
        <w:t>张女士，她是一名白领，但她一直都有点担忧自己的小巧乳房。她认为自己看起来像是高中生，而且总是担心在正式场合中无法找到合适的小衣服。但后来她遇到了一个专门为不同肤色和体型设计内衣的大师，她了解到原来她的小巧乳房其实是她独特之处，并且通过正确选择衣服以及配上一双高跟鞋，她竟然变得格外迷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，她拥有较大的乳房，但是她常常因为害怕被误解而犹豫是否公开露肩装。然而，当一次偶然机会中，一位朋友鼓励她尝试露出更多皮肤时，她发现这完全改变了她的世界观。她开始接受并欣赏自己的性格，以及它所带来的魅力感，而不是将注意力放在其他地方上。</w:t>
      </w:r>
      <w:r>
        <w:rPr>
          <w:sz w:val="32"/>
          <w:szCs w:val="32"/>
        </w:rPr>
        <w:t>&lt;/p&gt;&lt;p&gt;&lt;img src="/static-img/Oh192utK0Cf5tkwOKfw3kNH4B9HFR95ESq4ev7rmBFX8o9fplRxhOWB3yVm5BcQhLqAxcqsO-jaEeOJY2cntqGWFfYQNFjXDYwGbVkywTIjz0OgrqP_qkrtwX4BmWeYB1w3kRrZmm0McozGkNPXmCMPYfFjfAJcc3QlEKlBsUZXk4_OeF1jDXbEJG1yOheo6WUzQ3TQCp8cq6Om0mD1eGA.jpeg"&gt;&lt;/p&gt;&lt;p&gt;</w:t>
      </w:r>
      <w:r>
        <w:rPr>
          <w:sz w:val="32"/>
          <w:szCs w:val="32"/>
        </w:rPr>
        <w:t>通过这些案例，我们可以看出，无论你的胸型如何，只要保持积极的心态，学会欣赏自己的特色，并且做好相应调整，你就能拥有一个充满自信和活力的生活。这正如歌词里所唱：“每个人都是独一无二，没有比你更完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提醒大家，无论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，请不要忘记，最重要的是拥抱现实中的你，用最真诚的心去爱护那唯一属于你的身体。你值得被爱，你值得被尊重，而不管你的“尺码”是什么！</w:t>
      </w:r>
      <w:r>
        <w:rPr>
          <w:sz w:val="32"/>
          <w:szCs w:val="32"/>
        </w:rPr>
        <w:t>&lt;/p&gt;&lt;p&gt;&lt;a href = "/doc/903372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心的探索揭秘胸部比例与自信的故事</w:t>
      </w:r>
      <w:r>
        <w:rPr>
          <w:sz w:val="32"/>
          <w:szCs w:val="32"/>
        </w:rPr>
        <w:t>.doc" rel="alternate" download="903372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心的探索揭秘胸部比例与自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